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SIGN E TERRITÓRIO: valorização de produtos artesanais da Associação Mãos Habilidosa Bragança-Pa</w:t>
      </w:r>
      <w:r>
        <w:rPr>
          <w:rFonts w:cs="Arial" w:ascii="Arial" w:hAnsi="Arial"/>
          <w:b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Rodrigo Augusto de Sousa Cavalcante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>; Juliana Maria Silva Costa</w:t>
      </w:r>
      <w:r>
        <w:rPr>
          <w:rFonts w:cs="Arial" w:ascii="Arial" w:hAnsi="Arial"/>
          <w:b/>
          <w:vertAlign w:val="superscript"/>
          <w:lang w:val="pt-BR"/>
        </w:rPr>
        <w:t xml:space="preserve"> (2)</w:t>
      </w:r>
      <w:r>
        <w:rPr>
          <w:rFonts w:cs="Arial" w:ascii="Arial" w:hAnsi="Arial"/>
          <w:b/>
          <w:lang w:val="pt-BR"/>
        </w:rPr>
        <w:t>; Aninha Melo Moreira</w:t>
      </w:r>
      <w:r>
        <w:rPr>
          <w:rFonts w:cs="Arial" w:ascii="Arial" w:hAnsi="Arial"/>
          <w:b/>
          <w:vertAlign w:val="superscript"/>
          <w:lang w:val="pt-BR"/>
        </w:rPr>
        <w:t xml:space="preserve"> (3)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 Estudante de Bacharel em Design; Centro Ciência Naturais e Tecnologia; Universidade do Estado do Pará; Paragominas - Pará; rodrigo_171192@hot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 xml:space="preserve">Estudante de Tecnologia em Gestão Ambiental; julianamscosta@hot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szCs w:val="18"/>
          <w:lang w:val="pt-BR"/>
        </w:rPr>
        <w:t>Doutoranda em Ciências do Ambiente e Sustentabilidade na Amazônia; Professora do Instituto Federal de Educação do Pará; aninha.moreira@ifpa.edu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A sustentabilidade não se limita a conservação e preservação dos recursos naturais existentes, mas também as diferentes formas de manejo dos recursos naturais que minimizem os impactos ao meio natural, bem como a valorização da natureza em forma de produtos, são nesse contexto que este trabalhou objetivou analisar a produção artesanal a partir da utilização de recursos naturais neste caso à argila, disponível nas comunidades. Para tal realizou-se um levantamento bibliográfico, seguido do trabalho de campo </w:t>
      </w:r>
      <w:r>
        <w:rPr>
          <w:rFonts w:cs="Arial" w:ascii="Arial" w:hAnsi="Arial"/>
          <w:i/>
          <w:sz w:val="24"/>
          <w:szCs w:val="24"/>
          <w:lang w:val="pt-BR"/>
        </w:rPr>
        <w:t>in lócus</w:t>
      </w:r>
      <w:r>
        <w:rPr>
          <w:rFonts w:cs="Arial" w:ascii="Arial" w:hAnsi="Arial"/>
          <w:sz w:val="24"/>
          <w:szCs w:val="24"/>
          <w:lang w:val="pt-BR"/>
        </w:rPr>
        <w:t>, no qual as técnicas da observação direta, aplicação de entrevistas e registros fotográficos, possibilitaram a coleta das informações. A partir da pesquisa foi possível observar o empenho dos produtores para relacionar de forma muitas vezes inconsciente e outras não a produção de forma sustentável, e a relação dos produtos gerados com o território e com aspectos culturais e históricos do município e da região, muitos produtos remontam a tradição indígena e cabocla do amazônida. Foi observado também a pouca ou nenhuma ação do poder público local a fim de incentivar tal produ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Sustentabilidade. Artesanal. Produ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necessidade de valorização de pequenos grupos produtivos reside, principalmente, em uma forma eficiente e eficaz de identificação e de proteção de seus produtos, para que transitem entre os mercados de uma economia sem impedimentos, ao mesmo tempo em que se preserve e valorize a forma de produção, a região e os aspectos cultur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design pode desempenhar um papel fundamental, tornando exequível a proposição de novos cenários e sistemas (baseados nos requisitos da sustentabilidade) e assumindo novas funções diante dos problemas socioeconômicos e ambientais, Santos (2008). De acordo com essas afirmações, Manzini (1994) sugere uma revisão dos conceitos fundamentais como a forma, a função, o cliente, o usuário e o mercado, incluindo considerações sobre o papel da tecnologia, da estética e do design em si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tendências mundiais direcionadas à redução dos impactos ambientais têm provocado novos posicionamentos do setor produtivo no que tange à preservação ambiental, conforme relatam Manzini e Vezolli (2002). As fronteiras são extintas e ninguém pode eximir-se de gerar ou sofrer interferências. Com isso, a homogeneização das culturas tornou-se uma preocupação e a globalização a possível promotora do declínio das identidades e da desconstrução do local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chneider (2010), o design é a arte mais vivaz e mais popular do presente, é um fenômeno de cultura de massas, e por isso, participa de modo decisivo na constituição de juízos de gosto generalizados. A partir dessas capacidades o design pode desempenhar um papel fundamental na construção de cenários inovadores direcionados para a sustentabilidade e valorização do cenário local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Neste contexto torna-se necessário entender que espaço é resultado de um feixe de relações que somam as particularidades (ambientais, culturais, econômicas, políticas e sociais) às demandas do mundo global (Castelli, 1975). Tal processo caracteriza a construção social dos múltiplos territórios a partir das distintas percepções advindas dos agentes envolvidos nas formas de uso da terra, contendo uma abordagem dinâmica de reprodução e apropriação social da terra. 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ssim, devem-se distinguir os territórios de acordo com os sujeitos que os constroem, sejam eles indivíduos, grupos sociais, o Estado, empresas, instituições. As razões do controle social pelo espaço variam conforme a sociedade ou cultura, o grupo e, muitas vezes, o próprio indivíduo. Controla-se uma “área geográfica”, ou seja, o “território”, visando “atingir/afetar, influenciar ou controlar pessoas, fenômenos e relacionamentos” (Sack, 198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discussões abrangem em compreender o setor artesanal, em Torno das contribuições do design para a valorização de um território e de seus recursos. De acordo com Raffestin (1993, p. 7-8) São eles que produzem o território, partindo da realidade inicial dada, que é o espaço. Há, portanto um “processo” do território, quando se manifestam todas as espécies de relações de poder [...]. Neste contexto, o artigo tem como objetivo analisar elementos que promovam a valorização desses grupos e situações vivenciadas pela associação. Nesse contexto está pesquisa buscou entender como as expressões territoriais, culturais e naturais se reproduzem na produção artesa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estudo está fundamentado na consulta e interpretação à bibliografia disponível, visitas à campo, e interpretação dos questionários aplicados. Ele pode ser dividido em três partes: a primeira, que envolve o levantamento bibliográfico acerca dos artigos referentes ao Design, território e territorialidades; a segunda parte se refere ao levantamento de Campo e a terceira parte que se baseia no Pós-campo com a análise dos dados colet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esquisa foi realizada no município de Bragança, Pará, localizado aproximadamente a 200 km da capital do estado, em três comunidades que se destacam na produção artesanal e na utilização dos recursos naturais de forma direta pra produção artesanal, as comunidades foram São Matheus, Fazendinha e Vila-que-era, como enfoca a figura 1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20085" cy="4095750"/>
            <wp:effectExtent l="0" t="0" r="0" b="0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>Figura 1.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Mapa de localização da área de estudo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pt-BR" w:eastAsia="en-US"/>
        </w:rPr>
        <w:t>Fonte:</w:t>
      </w:r>
      <w:r>
        <w:rPr>
          <w:rFonts w:cs="Arial" w:ascii="Arial" w:hAnsi="Arial"/>
          <w:szCs w:val="24"/>
          <w:lang w:val="pt-BR" w:eastAsia="en-US"/>
        </w:rPr>
        <w:t xml:space="preserve"> Mendonça, 2014.</w:t>
      </w:r>
    </w:p>
    <w:p>
      <w:pPr>
        <w:pStyle w:val="Normal"/>
        <w:ind w:firstLine="709"/>
        <w:jc w:val="center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o desenvolvimento do trabalho, foi realizado o trabalho de campo in locu, nas comunidades, no qual as técnicas da observação direta, aplicação de entrevistas semiestruturadas, registro da produção, a partir do registro de dados fotográficos. Para a etapa seguinte da pesquisa, foi desenvolvida uma escala com a finalidade de mensurar a relação existente entre design e a valorização de identidades locais, por meio de critérios que permitem avaliar o nível identitário potencial em projetos ou produ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ltura é definida por Canclini (2008) como um fenômeno que mediante símbolos e representações auxiliam na reprodução ou transformação do sistema social, ou seja, ela é um processo de produção de significados que são capazes de manter ou modificar maneiras de viver, ideias e valores. A necessidade de ampliar estratégias para proteger e valorizar os conhecimentos e os recursos naturais através de alternativas de transformação e renovação do território e das tradições representa uma grande carg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umento crescente da demanda por produtos diferenciados, acelerado pela competitividade que advém do processo contínuo de globalização, despertou a atenção para a preservação da tradição e das culturas e produtos locais, fortalecendo os movimentos de identificação cultural. Segundo Cavalcante, Costa e Moreira (2014. p.4) a procura por informações e aspectos que possam contribuir para o desenvolvimento de produtos, são atributos pelo mercado consumidor que impulsiona os processos de investig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Cassiolato e Lastres (2003) a Aglomeração de sistemas produtivos locais tem auxiliado pequenas e médias empresas a ultrapassarem conhecidas barreiras ao crescimento das firmas, a produzirem eficientemente e a comercializarem produtos em mercados distantes. Com isso, a incerteza e a sensação de perda das características locais constituem uma crise de identidade no indivíduo, que por sua vez, faz a identidade se tornar uma questão a ser estudada, pois representa uma transformação profunda e abrangente na sociedade e em suas relaçõ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diferenciação baseada em valores simbólicos requer um apelo a um determinado público, de forma a maximizar a transmissão de mensagens e logo à identificação entre organização e esse público. De acordo com a associação (2014) “o projeto permite condições de valorização no artesanato e artesã com a comercialização de seus produtos em feira e eventos locais e nacionais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049395" cy="236601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2:</w:t>
      </w:r>
      <w:r>
        <w:rPr>
          <w:rFonts w:cs="Arial" w:ascii="Arial" w:hAnsi="Arial"/>
          <w:sz w:val="24"/>
          <w:szCs w:val="24"/>
          <w:lang w:val="pt-BR"/>
        </w:rPr>
        <w:t xml:space="preserve"> Produtos das Comunidades Fazendinha e Vila-que-era, Exposto em Feira Local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Fonte:</w:t>
      </w:r>
      <w:r>
        <w:rPr>
          <w:rFonts w:cs="Arial" w:ascii="Arial" w:hAnsi="Arial"/>
          <w:szCs w:val="24"/>
          <w:lang w:val="pt-BR"/>
        </w:rPr>
        <w:t xml:space="preserve"> Acervo Pessoal (2014)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relação ao ambiente cultural, a valorização do território pode acontecer de duas formas: como ambiente tangível e como ambiente imaterial. Nesse caso, é importante lembrar que a valorização do patrimônio também está relacionada ao presente, assim como movimentos culturais atuais na cidade: as artes plásticas, intervenções urbanas, o teatro, religião, a música, entre outr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caso da associação, ela e composta 26 grupos, sendo 14 ativos na produção, comercialização e participação de evento e feiras. Para isso, é necessário o planejamento de ações em nível sistêmico, pela colaboração de áreas diversas e o estabelecimento de redes favoráveis ao desenvolvimento local, com ênfase nos pequenos produt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311650" cy="242506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pt-BR"/>
        </w:rPr>
        <w:t>Figura 3:</w:t>
      </w:r>
      <w:r>
        <w:rPr>
          <w:rFonts w:cs="Arial" w:ascii="Arial" w:hAnsi="Arial"/>
          <w:szCs w:val="24"/>
          <w:lang w:val="pt-BR"/>
        </w:rPr>
        <w:t xml:space="preserve"> Produtos da comunidade são Matheus, exposto numa feira local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Fonte:</w:t>
      </w:r>
      <w:r>
        <w:rPr>
          <w:rFonts w:cs="Arial" w:ascii="Arial" w:hAnsi="Arial"/>
          <w:szCs w:val="24"/>
          <w:lang w:val="pt-BR"/>
        </w:rPr>
        <w:t xml:space="preserve"> Acervo Pessoal (2014)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bordagem do design aplicado ao território visa beneficiar tanto produtores como consumidores. Segundo </w:t>
      </w:r>
      <w:r>
        <w:rPr>
          <w:rFonts w:cs="Arial" w:ascii="Arial" w:hAnsi="Arial"/>
          <w:sz w:val="24"/>
          <w:szCs w:val="18"/>
          <w:lang w:val="pt-BR"/>
        </w:rPr>
        <w:t>Hall (2006). O design, sendo fator crucial no intercâmbio econômico e cultural, deve utilizar essa tendência da valorização de identidades locais para criar diferenciais competitivos e atributos de valor simbólico aos produtos, a fim de manter as culturas tradicionais vivas, porém, integradas ao mundo contemporâne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o facilitador do processo de inovação, o design representa um importante coadjuvante no desenvolvimento econômico e sociocultural. O desafio é canalizar forças presentes no território e apoiar um comportamento proativo versus a colaboração e integração de interesses locais, de forma que as inovações se concretizem e tragam benefícios coletivos. Segundo Krucken (2009) defende a adoção de uma política cultural que respeite a cultura local e promova a ligação entre território, comunidade e produto, resultando em um consumo responsável e produtos de qualidade superior.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24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  <w:t xml:space="preserve">Com base nesses sentidos é provável compreender como a cultura é um fator bem relevante para o design, tanto pelo fato de o resultado de seu trabalho compor os artefatos culturais de uma determinada localidade, como na uso de atributos culturais na criação de novos artefatos. </w:t>
      </w:r>
      <w:r>
        <w:rPr>
          <w:rFonts w:cs="Arial" w:ascii="Arial" w:hAnsi="Arial"/>
          <w:sz w:val="24"/>
          <w:szCs w:val="24"/>
          <w:lang w:val="pt-BR"/>
        </w:rPr>
        <w:t>E ao se analisar uma visão global desse cenário, onde há claramente a consistência de vários atores, disseminar na mão da gestão de design como responsável pela decomposição e disposição dos artifícios e convergir das aptidões e habilidades necessári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ANCLINI, N. G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ulturas híbrida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4ª ed. São Paulo: Ed. da Universidade de São Paulo, 200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CASSIOLATO, J. E. LASTRES, H. M. M. </w:t>
      </w:r>
      <w:r>
        <w:rPr>
          <w:rFonts w:cs="Arial" w:ascii="Arial" w:hAnsi="Arial"/>
          <w:b/>
          <w:sz w:val="22"/>
          <w:szCs w:val="22"/>
          <w:lang w:val="pt-BR" w:eastAsia="pt-BR"/>
        </w:rPr>
        <w:t>O foco em arranjos produtivos e inovativos locais de micro e pequenas empresas.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Grupo Redesist, 2003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ASTELLI, G. </w:t>
      </w:r>
      <w:r>
        <w:rPr>
          <w:rFonts w:cs="Arial" w:ascii="Arial" w:hAnsi="Arial"/>
          <w:b/>
          <w:sz w:val="22"/>
          <w:szCs w:val="22"/>
        </w:rPr>
        <w:t>Analise e organização</w:t>
      </w:r>
      <w:r>
        <w:rPr>
          <w:rFonts w:cs="Arial" w:ascii="Arial" w:hAnsi="Arial"/>
          <w:sz w:val="22"/>
          <w:szCs w:val="22"/>
        </w:rPr>
        <w:t>. Porto Alegre, Editora: Livraria Sulina, 1975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CAVALCANTE, R. A. S. COSTA, J. M. S. MOREIRA, A. M. </w:t>
      </w:r>
      <w:r>
        <w:rPr>
          <w:rFonts w:cs="Arial" w:ascii="Arial" w:hAnsi="Arial"/>
          <w:b/>
          <w:sz w:val="22"/>
          <w:szCs w:val="22"/>
          <w:lang w:val="pt-BR"/>
        </w:rPr>
        <w:t>USOS SUSTENTÁVEIS DA FIBRA DO TUCUMÃ EM COMUNIDADES RURAIS NA AMAZÔNIA</w:t>
      </w:r>
      <w:r>
        <w:rPr>
          <w:rFonts w:cs="Arial" w:ascii="Arial" w:hAnsi="Arial"/>
          <w:sz w:val="22"/>
          <w:szCs w:val="22"/>
          <w:lang w:val="pt-BR"/>
        </w:rPr>
        <w:t>: ESTUDO DE CASO NA VILA DO ACARAJÓ – BRAGANÇA-PA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XI CONGRESSO NACIONAL DE MEIO AMBIENTE DE POÇOS DE CALDAS, 20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HALL, S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 identidade cultural na pós-modernidad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11ª Ed. Rio de Janeiro: DP&amp;A, 2006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KRUCHEN, L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esign e território: valorização de identidades e produtos locai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São Paulo: Studio Nobel, 2009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ZINI, E. </w:t>
      </w:r>
      <w:r>
        <w:rPr>
          <w:rFonts w:cs="Arial" w:ascii="Arial" w:hAnsi="Arial"/>
          <w:b/>
          <w:sz w:val="22"/>
          <w:szCs w:val="22"/>
        </w:rPr>
        <w:t>Design, environment and social quality:</w:t>
      </w:r>
      <w:r>
        <w:rPr>
          <w:rFonts w:cs="Arial" w:ascii="Arial" w:hAnsi="Arial"/>
          <w:sz w:val="22"/>
          <w:szCs w:val="22"/>
        </w:rPr>
        <w:t xml:space="preserve"> from "existenzminimum" to "quality maximum". </w:t>
      </w:r>
      <w:r>
        <w:rPr>
          <w:rFonts w:cs="Arial" w:ascii="Arial" w:hAnsi="Arial"/>
          <w:sz w:val="22"/>
          <w:szCs w:val="22"/>
          <w:lang w:val="pt-BR"/>
        </w:rPr>
        <w:t>Design Issues, v. 10, n. 1, p. 37-43. Spring, 199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ANZINI, E. VEZZOLI, C. </w:t>
      </w:r>
      <w:r>
        <w:rPr>
          <w:rFonts w:cs="Arial" w:ascii="Arial" w:hAnsi="Arial"/>
          <w:b/>
          <w:sz w:val="22"/>
          <w:szCs w:val="22"/>
          <w:lang w:val="pt-BR"/>
        </w:rPr>
        <w:t>O desenvolvimento de produtos sustentáveis</w:t>
      </w:r>
      <w:r>
        <w:rPr>
          <w:rFonts w:cs="Arial" w:ascii="Arial" w:hAnsi="Arial"/>
          <w:sz w:val="22"/>
          <w:szCs w:val="22"/>
          <w:lang w:val="pt-BR"/>
        </w:rPr>
        <w:t xml:space="preserve"> – os requisitos ambientais dos produtos industriais. São Paulo: Edusp, 2002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MENDONÇA, M. S. de. </w:t>
      </w:r>
      <w:r>
        <w:rPr>
          <w:rFonts w:cs="Arial" w:ascii="Arial" w:hAnsi="Arial"/>
          <w:b/>
          <w:sz w:val="22"/>
          <w:szCs w:val="22"/>
        </w:rPr>
        <w:t>O usos de sistemas de informações geográficas na análise das unidades de paisagem: subsídios à gestão ambiental no município de Bragança - PA</w:t>
      </w:r>
      <w:r>
        <w:rPr>
          <w:rFonts w:cs="Arial" w:ascii="Arial" w:hAnsi="Arial"/>
          <w:sz w:val="22"/>
          <w:szCs w:val="22"/>
        </w:rPr>
        <w:t xml:space="preserve"> (Monografia). Curso de Tecnologia em Gestão Ambiental. Instituto Federal de Educação, Ciência e Tecnologia do Pará - Campus Bragança,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AFFESTIN, Claude. </w:t>
      </w:r>
      <w:r>
        <w:rPr>
          <w:rFonts w:cs="Arial" w:ascii="Arial" w:hAnsi="Arial"/>
          <w:b/>
          <w:bCs/>
          <w:sz w:val="22"/>
          <w:szCs w:val="22"/>
          <w:lang w:val="pt-BR"/>
        </w:rPr>
        <w:t>Por uma geografia do poder</w:t>
      </w:r>
      <w:r>
        <w:rPr>
          <w:rFonts w:cs="Arial" w:ascii="Arial" w:hAnsi="Arial"/>
          <w:sz w:val="22"/>
          <w:szCs w:val="22"/>
          <w:lang w:val="pt-BR"/>
        </w:rPr>
        <w:t xml:space="preserve">. Tradução de Maria Cecília França. </w:t>
      </w:r>
      <w:r>
        <w:rPr>
          <w:rFonts w:cs="Arial" w:ascii="Arial" w:hAnsi="Arial"/>
          <w:sz w:val="22"/>
          <w:szCs w:val="22"/>
        </w:rPr>
        <w:t>São Paulo: Ática, 1993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CK, R. </w:t>
      </w:r>
      <w:r>
        <w:rPr>
          <w:rFonts w:cs="Arial" w:ascii="Arial" w:hAnsi="Arial"/>
          <w:b/>
          <w:sz w:val="22"/>
          <w:szCs w:val="22"/>
          <w:lang w:val="en-US"/>
        </w:rPr>
        <w:t>Human Territoriality : its theory and history</w:t>
      </w:r>
      <w:r>
        <w:rPr>
          <w:rFonts w:cs="Arial" w:ascii="Arial" w:hAnsi="Arial"/>
          <w:sz w:val="22"/>
          <w:szCs w:val="22"/>
          <w:lang w:val="en-US"/>
        </w:rPr>
        <w:t>. Cambridge: University Press. 198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NTOS, A. </w:t>
      </w:r>
      <w:r>
        <w:rPr>
          <w:rFonts w:cs="Arial" w:ascii="Arial" w:hAnsi="Arial"/>
          <w:b/>
          <w:sz w:val="22"/>
          <w:szCs w:val="22"/>
        </w:rPr>
        <w:t>Equity through Design:</w:t>
      </w:r>
      <w:r>
        <w:rPr>
          <w:rFonts w:cs="Arial" w:ascii="Arial" w:hAnsi="Arial"/>
          <w:sz w:val="22"/>
          <w:szCs w:val="22"/>
        </w:rPr>
        <w:t xml:space="preserve"> a Critical Literature Review. </w:t>
      </w:r>
      <w:r>
        <w:rPr>
          <w:rFonts w:cs="Arial" w:ascii="Arial" w:hAnsi="Arial"/>
          <w:sz w:val="22"/>
          <w:szCs w:val="22"/>
          <w:lang w:val="pt-BR"/>
        </w:rPr>
        <w:t>(No prelo). 2009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CHNEIDER, B. </w:t>
      </w:r>
      <w:r>
        <w:rPr>
          <w:rFonts w:cs="Arial" w:ascii="Arial" w:hAnsi="Arial"/>
          <w:b/>
          <w:bCs/>
          <w:sz w:val="22"/>
          <w:szCs w:val="22"/>
        </w:rPr>
        <w:t xml:space="preserve">Design – uma introdução: </w:t>
      </w:r>
      <w:r>
        <w:rPr>
          <w:rFonts w:cs="Arial" w:ascii="Arial" w:hAnsi="Arial"/>
          <w:bCs/>
          <w:sz w:val="22"/>
          <w:szCs w:val="22"/>
        </w:rPr>
        <w:t>O design no contexto social, cultural e econômico</w:t>
      </w:r>
      <w:r>
        <w:rPr>
          <w:rFonts w:cs="Arial" w:ascii="Arial" w:hAnsi="Arial"/>
          <w:sz w:val="22"/>
          <w:szCs w:val="22"/>
        </w:rPr>
        <w:t>. São Paulo: Blücher, 2010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4:00Z</dcterms:created>
  <dc:creator>Gisele</dc:creator>
  <dc:description/>
  <dc:language>en-US</dc:language>
  <cp:lastModifiedBy>Ariana</cp:lastModifiedBy>
  <cp:lastPrinted>2010-11-18T14:09:00Z</cp:lastPrinted>
  <dcterms:modified xsi:type="dcterms:W3CDTF">2015-04-09T00:54:00Z</dcterms:modified>
  <cp:revision>2</cp:revision>
  <dc:subject/>
  <dc:title>CARBONO E NITROGÊNIO NA BIOMASSA MICROBIANA EM LATOSSOLO AMARELO SUBMETIDO A DIFERENTES USOS E MANEJOS, EM IRAI DE MINAS – MG</dc:title>
</cp:coreProperties>
</file>